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jc w:val="right"/>
        <w:rPr>
          <w:rFonts w:ascii="Arial" w:hAnsi="Arial" w:cs="Arial"/>
          <w:b/>
          <w:b/>
          <w:bCs/>
          <w:i/>
          <w:i/>
          <w:iCs/>
          <w:spacing w:val="7"/>
          <w:u w:val="single"/>
        </w:rPr>
      </w:pPr>
      <w:r>
        <w:rPr>
          <w:rFonts w:cs="Arial" w:ascii="Arial" w:hAnsi="Arial"/>
          <w:b/>
          <w:bCs/>
          <w:i/>
          <w:iCs/>
          <w:spacing w:val="7"/>
          <w:u w:val="single"/>
        </w:rPr>
        <w:t>Załącznik Nr 8 do siwz</w:t>
      </w:r>
    </w:p>
    <w:p>
      <w:pPr>
        <w:pStyle w:val="Normal"/>
        <w:shd w:fill="FFFFFF" w:val="clear"/>
        <w:spacing w:before="238" w:after="0"/>
        <w:jc w:val="center"/>
        <w:rPr>
          <w:rFonts w:ascii="Arial" w:hAnsi="Arial" w:cs="Arial"/>
          <w:b/>
          <w:b/>
          <w:bCs/>
          <w:i/>
          <w:i/>
          <w:iCs/>
          <w:spacing w:val="7"/>
        </w:rPr>
      </w:pPr>
      <w:r>
        <w:rPr>
          <w:rFonts w:cs="Arial" w:ascii="Arial" w:hAnsi="Arial"/>
          <w:b/>
          <w:bCs/>
          <w:i/>
          <w:iCs/>
          <w:spacing w:val="7"/>
        </w:rPr>
        <w:t xml:space="preserve">KOSZTORYS OFERTOWY </w:t>
      </w:r>
    </w:p>
    <w:p>
      <w:pPr>
        <w:pStyle w:val="Normal"/>
        <w:shd w:fill="FFFFFF" w:val="clear"/>
        <w:spacing w:before="23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7"/>
        </w:rPr>
        <w:t xml:space="preserve">Przebudowa drogi wraz z odwodnieniem w m. Jamiel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332"/>
        <w:gridCol w:w="4226"/>
        <w:gridCol w:w="850"/>
        <w:gridCol w:w="904"/>
        <w:gridCol w:w="810"/>
        <w:gridCol w:w="183"/>
        <w:gridCol w:w="1134"/>
      </w:tblGrid>
      <w:tr>
        <w:trPr>
          <w:trHeight w:val="12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a </w:t>
            </w:r>
            <w:r>
              <w:rPr>
                <w:rFonts w:cs="Arial" w:ascii="Arial" w:hAnsi="Arial"/>
                <w:spacing w:val="-4"/>
              </w:rPr>
              <w:t xml:space="preserve">wyceny </w:t>
            </w:r>
            <w:r>
              <w:rPr>
                <w:rFonts w:cs="Arial" w:ascii="Arial" w:hAnsi="Arial"/>
                <w:spacing w:val="4"/>
              </w:rPr>
              <w:t xml:space="preserve">Numer </w:t>
            </w:r>
            <w:r>
              <w:rPr>
                <w:rFonts w:cs="Arial" w:ascii="Arial" w:hAnsi="Arial"/>
                <w:spacing w:val="-5"/>
              </w:rPr>
              <w:t>S.T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Nazwa i opis rodzaju robó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4"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5"/>
              </w:rPr>
              <w:t xml:space="preserve">Jedn </w:t>
            </w:r>
            <w:r>
              <w:rPr>
                <w:rFonts w:cs="Arial" w:ascii="Arial" w:hAnsi="Arial"/>
                <w:spacing w:val="12"/>
              </w:rPr>
              <w:t>miary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Ilość </w:t>
            </w:r>
            <w:r>
              <w:rPr>
                <w:rFonts w:cs="Arial" w:ascii="Arial" w:hAnsi="Arial"/>
                <w:spacing w:val="5"/>
              </w:rPr>
              <w:t xml:space="preserve">jedn. </w:t>
            </w:r>
            <w:r>
              <w:rPr>
                <w:rFonts w:cs="Arial" w:ascii="Arial" w:hAnsi="Arial"/>
                <w:spacing w:val="-1"/>
              </w:rPr>
              <w:t>mia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 xml:space="preserve">Cena </w:t>
            </w:r>
            <w:r>
              <w:rPr>
                <w:rFonts w:cs="Arial" w:ascii="Arial" w:hAnsi="Arial"/>
                <w:spacing w:val="3"/>
              </w:rPr>
              <w:t>jedno</w:t>
              <w:softHyphen/>
            </w:r>
            <w:r>
              <w:rPr>
                <w:rFonts w:cs="Arial" w:ascii="Arial" w:hAnsi="Arial"/>
                <w:spacing w:val="-2"/>
              </w:rPr>
              <w:t xml:space="preserve">stkowa </w:t>
            </w:r>
            <w:r>
              <w:rPr>
                <w:rFonts w:cs="Arial" w:ascii="Arial" w:hAnsi="Arial"/>
                <w:spacing w:val="-7"/>
              </w:rPr>
              <w:t>zł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 xml:space="preserve">Warto </w:t>
            </w:r>
            <w:r>
              <w:rPr>
                <w:rFonts w:cs="Arial" w:ascii="Arial" w:hAnsi="Arial"/>
                <w:spacing w:val="-7"/>
              </w:rPr>
              <w:t xml:space="preserve">ść </w:t>
            </w:r>
            <w:r>
              <w:rPr>
                <w:rFonts w:cs="Arial" w:ascii="Arial" w:hAnsi="Arial"/>
                <w:spacing w:val="4"/>
              </w:rPr>
              <w:t xml:space="preserve">robót </w:t>
            </w:r>
            <w:r>
              <w:rPr>
                <w:rFonts w:cs="Arial" w:ascii="Arial" w:hAnsi="Arial"/>
                <w:spacing w:val="-7"/>
              </w:rPr>
              <w:t>zł. (5x6)</w:t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81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12" w:hanging="7"/>
              <w:rPr/>
            </w:pPr>
            <w:r>
              <w:rPr>
                <w:rFonts w:cs="Arial" w:ascii="Arial" w:hAnsi="Arial"/>
                <w:b/>
              </w:rPr>
              <w:t xml:space="preserve">Odwodnienie </w:t>
            </w:r>
          </w:p>
        </w:tc>
      </w:tr>
      <w:tr>
        <w:trPr>
          <w:trHeight w:val="90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AT-11</w:t>
            </w:r>
          </w:p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1-0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liniowe o gł. do 1,5 m o szer. do 1,0-1,5 m w gruncie kat. (pod rurociąg główn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NR 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2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jamiste o głęb. do 20 m wyk. na odkład koparkami podsiębiernymi o poj. łyżki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0.6 m3 w gr. kat. I-II (pod studnie rewizyjn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0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6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wykopy wąskoprzestrzenne lub jamiste ze skarpami o szerokości dna do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m i głębokości do 1.5 m ze złożeniem urobku na odkład (kat. gruntu I-II) (rurocią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AT-1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9-04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1-0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zasypywanie wykopów liniowych o gł. do 1,5 m, szer. do 1,0-1,5 m w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cie kat. I-II - współczynnik zagęszczeni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=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13-0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ie rewizyjne z kręgów betonowych o śr. 1200 mm w gotowym wykopie o głębok. 2,50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9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anie mieszanki betonowej ręczne - wyrobienie kinety w studni rewizyj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NR 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oraz przekopy o głęb. do 3.0 m wyk. na odkład koparkami podsiębiernymi o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łyżki 0.25 - 0.60 m3 w gr. kat. I-II (przykanalik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NR 4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4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enki ściekowe uliczne betonowe o śr.450 mm z osadnikiem bez syfon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6-0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olacja zewn. powierzchni rur betonowych i żelbetowych o śr. 450 mm abizolem stosowanym na zimn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ły z rur PVC łączonych na wcisk o śr. zewn. 160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-04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ały z rur PVC łączonych na wcisk o śr. zewn. 250 m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-04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ały z rur PVC łączonych na wcisk o śr. zewn. 200 m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-05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ły z rur PVC łączonych na wcisk o śr. zewn. 315 mm - wykopy umocni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BIORNIK INFILTRACYJNO-ODPAROWUJĄ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NR 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oraz przekopy o głęb. do 2.0 m wyk. na odkład koparkami podsiębiernymi o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łyżki 0.25 - 0.60 m3 w gr. kat. I-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NR 10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1-0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arzutu kamiennego luzem z brzegu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zmocnienie przy wylocie do zbiornik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NR-W 10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3-0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Formowanie nasypów, grunt odspajany i przemieszczany spycharkami na odl. 30-60 m, grunt kat. I-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KRB 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3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lantowanie spycharkami do 1 m3 ziemi wydobytej z wykopów liniowych (teren wokół zbiornika pod obsiew traw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KRB 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-0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Przewiezienie urobku kat. I-II po drogach utwardz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PARA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NR 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oraz przekopy o głęb. do 3.0 m wyk. na odkład koparkami podsiębiernymi o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. łyżki 0.25 - 0.60 m3 w gr. kat. I-II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kopy pod separato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-0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ża z materiałów sypkich o grubości 30 c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 płytę betonową pod separato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9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anie mieszanki betonowej ręczne w konstrukcjach - ławy fundamentow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kład pod ławę separator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7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owanie ław fundament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1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2-02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.sz.3.6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ojenie o śr. 12 mm konstrukcji betonowych :płyty fundamentowe, stropy, filary,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pionowe lub pochyłe, przyczółki jazów, mury oporowe, głowy śluz, słupy i pojedyncz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ki - pręty żebrowa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/>
            </w:pPr>
            <w:r>
              <w:rPr>
                <w:rFonts w:cs="Arial" w:ascii="Arial" w:hAnsi="Arial"/>
              </w:rPr>
              <w:t>kg zbr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9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anie mieszanki betonowej ręczne w konstrukcjach - ławy fundamentowe, bloki opor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cena indywidualna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separatora ACO CLS 10/100/2.0 w przygotowanym wykopie i na przygotowanej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wie betonow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0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ypywanie wykopów spycharkami z przemieszczeniem gruntu na odl. do 10 m w gruncie kat. I-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LOT BRZEGOWY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NR 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oraz przekopy o głęb. do 3.0 m wyk. na odkład koparkami podsiębiernymi o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j. łyżki 0.25 - 0.60 m3 w gr.kat. I-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NR 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3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dsypka filtracyjna w gotowym wykopie wyk.z gotowego kruszyw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-W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-0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anały z rur PVC łączonych na wcisk o śr. zewn. 315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1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2-0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.sz.3.6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ojenie o śr. do 8 mm konstrukcji betonowych :płyty fundamentowe, stropy, filary,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pionowe lub pochyłe, przyczółki jazów, mury oporowe, głowy śluz, słupy i pojedyncz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lki - pręty żebrowa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g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7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owanie pod umocnienie wylo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9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anie mieszanki betonowej ręczne w konstrukcjach - ławy fundamentow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kład pod ławę separator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02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y do 1 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0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ypywanie wykopów spycharkami z przemieszczeniem gruntu na odl. do 10 m w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cie kat. I-III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jętość wykopów - objętość konstrukcj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KRB 1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3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lantowanie spycharkami do 1 m3 ziemi wydobytej z wykopów liniowych (objętość konstrukcj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CE POZOSTAŁ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02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1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koły betonowe 0.25x0.25x0,80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02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3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z siatki wysokości 1.5 m na słupkach stalowych z rur o śr. 76/3.5 mm o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awie 2.4 m obsadzonych w coko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R 2-02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8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ta wysokości 1.6 m; szerokość wrót 3,50 m z siatki w ramach stalowych na gotowych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ka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01 0119-03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pomiarowe przy liniowych robotach ziemnych. Trasa dróg w terenie równinnym wraz z inwentaryzacją geodezyjną powykonawczą drogi, i kanalizacji deszczowej zbiornik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BOTY ZIEMNE - JEZDNI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213-01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wykonywane spycharkami 55 kW. Grunt kategorii I-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201-05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ziemne wykonywane koparkami przedsiębiernymi o poj. łyżki 0,40 m3 z transportem urobku samochodami samowyładowczymi do 5 t na odl. do 1 km. Grunt kat.I-II- odwiezienie nadmiaru grun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407-01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wanie i zagęszczanie nasypów spycharkami 55 kW (75 KM). Nasyp o wysokości do 3,0 m. Grunt kategorii I-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BUD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3-03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wanie i zagęszczanie podłoża pod warstwy konstrukcyjne nawierzchni, wykonywane mechanicznie, przy użyciu walca wibracyjnego w gruntach kategorii II-V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-04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zagęszczenie piaskiem warstw odcinających grubość warstwy po odcięciu 5 c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403-0301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ężniki betonowe wystające o wymiarach 15x30 cm, wraz z wykonaniem ław betonowych B-10 MPa, na podsypce cementowo-piaskow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9-0300</w:t>
              <w:br/>
              <w:t>BCJ10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udowy betonowe z betonu B-7,5 MPa, pielęgnacja podbudowy piaskiem i wodą, grubość warstwy po zagęszczeniu 20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1305-01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pionowa studzienek dla urządzeń podziemnych, objętość betonu w jednym miejscu do 0,1 m3- 10 zaworówx0,1m3=1 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1305-02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pionowa studzienek dla urządzeń podziemnych, objętość betonu w jednym miejscu od 0,1 do 0,2 m3, 6 studni x 0,15m3=0,9 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WIERZCH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502-03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z kostki brukowej betonowej grubości 8 cm, szarej, układane na podsypce cementowo-piaskowej spoiny wypełniane piaski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tość robót netto:  ……………………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VAT 23% :   ………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brutto:          ………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7:00Z</dcterms:created>
  <dc:creator>Mariusz Badaczewski</dc:creator>
  <dc:description/>
  <cp:keywords/>
  <dc:language>en-US</dc:language>
  <cp:lastModifiedBy>Sabina Wasilewska</cp:lastModifiedBy>
  <dcterms:modified xsi:type="dcterms:W3CDTF">2014-04-29T09:03:00Z</dcterms:modified>
  <cp:revision>3</cp:revision>
  <dc:subject/>
  <dc:title>Lidzbark, dnia 23</dc:title>
</cp:coreProperties>
</file>